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资格初审要求提供的相关资料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父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配偶的父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配偶及本人户口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ind w:firstLine="3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本人身份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ind w:firstLine="3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毕业证、专业技术资格证、教师资格证、执业资格证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ind w:firstLine="3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省级及以上学科带头人、特级教师、教学名师、骨干教师、教学能手称号证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ind w:firstLine="3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《平陆县公开引进优秀行政事业单位人才报名登记表》；</w:t>
      </w:r>
    </w:p>
    <w:p>
      <w:pPr>
        <w:pStyle w:val="Normal"/>
        <w:ind w:firstLine="3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编制证复印件或者在编证明，最近一个月工资预算表（体现财政供养人员）。</w:t>
      </w:r>
    </w:p>
    <w:p>
      <w:pPr>
        <w:pStyle w:val="Normal"/>
        <w:ind w:firstLine="3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9:41Z</dcterms:created>
  <dc:creator>Administrator</dc:creator>
  <dc:description/>
  <dc:language>en-US</dc:language>
  <cp:lastModifiedBy>小谭</cp:lastModifiedBy>
  <cp:lastPrinted>2024-12-11T18:44:00Z</cp:lastPrinted>
  <dcterms:modified xsi:type="dcterms:W3CDTF">2024-12-11T11:0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630D45591447DA8451EA76E092971_12</vt:lpwstr>
  </property>
  <property fmtid="{D5CDD505-2E9C-101B-9397-08002B2CF9AE}" pid="3" name="KSOProductBuildVer">
    <vt:lpwstr>2052-12.1.0.19302</vt:lpwstr>
  </property>
</Properties>
</file>