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柏庄镇一中春联收集表</w:t>
      </w:r>
    </w:p>
    <w:p>
      <w:pPr>
        <w:pStyle w:val="Normal"/>
        <w:ind w:firstLine="16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班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02"/>
        <w:gridCol w:w="1796"/>
        <w:gridCol w:w="1037"/>
        <w:gridCol w:w="4720"/>
      </w:tblGrid>
      <w:tr>
        <w:trPr>
          <w:trHeight w:val="56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春节春联</w:t>
            </w:r>
          </w:p>
        </w:tc>
      </w:tr>
      <w:tr>
        <w:trPr>
          <w:trHeight w:val="56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横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联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柏庄镇一中春节习俗收集表</w:t>
      </w:r>
    </w:p>
    <w:p>
      <w:pPr>
        <w:pStyle w:val="Normal"/>
        <w:ind w:firstLine="168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姓名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>班级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6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习俗记录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1920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05105</wp:posOffset>
                </wp:positionV>
                <wp:extent cx="5257800" cy="635000"/>
                <wp:effectExtent l="0" t="11430" r="0" b="0"/>
                <wp:wrapNone/>
                <wp:docPr id="1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5040"/>
                          <a:chOff x="0" y="0"/>
                          <a:chExt cx="5257800" cy="635040"/>
                        </a:xfrm>
                      </wpg:grpSpPr>
                      <wps:wsp>
                        <wps:cNvSpPr txBox="1"/>
                        <wps:spPr>
                          <a:xfrm>
                            <a:off x="2172240" y="165240"/>
                            <a:ext cx="3026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鞭炮声声迎新年,妙联横生贴门前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8" descr="40a65b90-6a9f-11ea-b638-8977137d8409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4000"/>
                            <a:ext cx="51120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0"/>
                            <a:ext cx="52005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121320"/>
                            <a:ext cx="156960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1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柏庄镇第一初级中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AIZHUANGZHENDIYICHUJIZHONGX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3440" y="378360"/>
                            <a:ext cx="131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.2pt;margin-top:16.15pt;width:414pt;height:50pt" coordorigin="-24,323" coordsize="8280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7;top:583;width:476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鞭炮声声迎新年,妙联横生贴门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-24;top:408;width:804;height:8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6,323" to="8255,323" ID="直接连接符 19" stroked="t" o:allowincell="f" style="position:absolute">
                  <v:stroke color="#5b9bd5" weight="22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0;top:514;width:2471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1"/>
                            <w:sz w:val="21"/>
                            <w:szCs w:val="24"/>
                            <w:b/>
                            <w:bCs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柏庄镇第一初级中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AIZHUANGZHENDIYICHUJIZHONGX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42,919" to="3016,919" ID="直接连接符 21" stroked="t" o:allowincell="f" style="position:absolute">
                  <v:stroke color="#5b9bd5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17:00Z</dcterms:created>
  <dc:creator>Administrator</dc:creator>
  <dc:description/>
  <dc:language>en-US</dc:language>
  <cp:lastModifiedBy>Administrator</cp:lastModifiedBy>
  <dcterms:modified xsi:type="dcterms:W3CDTF">2023-01-05T02:5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F9BFCEA34FFFB24BBECD18B82A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