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589280</wp:posOffset>
                </wp:positionV>
                <wp:extent cx="116205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柏庄镇一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习二十大精神分享专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9pt;mso-wrap-distance-left:9.05pt;mso-wrap-distance-right:9.05pt;mso-wrap-distance-top:0pt;mso-wrap-distance-bottom:0pt;margin-top:-46.4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柏庄镇一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习二十大精神分享专页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2195</wp:posOffset>
            </wp:positionH>
            <wp:positionV relativeFrom="paragraph">
              <wp:posOffset>22225</wp:posOffset>
            </wp:positionV>
            <wp:extent cx="3674745" cy="12077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sz w:val="28"/>
          <w:szCs w:val="28"/>
          <w:u w:val="singl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24180</wp:posOffset>
                </wp:positionV>
                <wp:extent cx="5257800" cy="635000"/>
                <wp:effectExtent l="0" t="1143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040"/>
                          <a:chOff x="0" y="0"/>
                          <a:chExt cx="5257800" cy="635040"/>
                        </a:xfrm>
                      </wpg:grpSpPr>
                      <wps:wsp>
                        <wps:cNvSpPr txBox="1"/>
                        <wps:spPr>
                          <a:xfrm>
                            <a:off x="2172240" y="165240"/>
                            <a:ext cx="3026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不忘初心 牢记使命 为党育人 为国育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8" descr="40a65b90-6a9f-11ea-b638-8977137d84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000"/>
                            <a:ext cx="511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0"/>
                            <a:ext cx="5200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21320"/>
                            <a:ext cx="1569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柏庄镇第一初级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AIZHUANGZHENDIYICHUJIZHONGX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378360"/>
                            <a:ext cx="131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.2pt;margin-top:33.4pt;width:414pt;height:50pt" coordorigin="-24,668" coordsize="8280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7;top:928;width:4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不忘初心 牢记使命 为党育人 为国育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24;top:753;width:804;height: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6,668" to="8255,668" ID="直接连接符 19" stroked="t" o:allowincell="f" style="position:absolute">
                  <v:stroke color="#5b9bd5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;top:859;width:247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4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柏庄镇第一初级中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AIZHUANGZHENDIYICHUJIZHONGX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2,1264" to="3016,1264" ID="直接连接符 2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6:00Z</dcterms:created>
  <dc:creator>Administrator</dc:creator>
  <dc:description/>
  <dc:language>en-US</dc:language>
  <cp:lastModifiedBy>Administrator</cp:lastModifiedBy>
  <dcterms:modified xsi:type="dcterms:W3CDTF">2023-01-04T14:3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C53721F2C4383BFCDD83D0A0627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